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The word “children” should be taken to mean all persons under the age of 18yrs”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st Practice Proced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NewsGothicBT-Roman" w:hAnsi="NewsGothicBT-Roman" w:cs="NewsGothicBT-Roman"/>
          <w:b/>
          <w:b/>
          <w:u w:val="single"/>
        </w:rPr>
      </w:pPr>
      <w:r>
        <w:rPr>
          <w:rFonts w:cs="NewsGothicBT-Roman" w:ascii="NewsGothicBT-Roman" w:hAnsi="NewsGothicBT-Roman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rham CC has adopted the following ECB Best Practice principals on Changing and Showering Facilities for Children in order to ensure the safety and welfare of childr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dults must not change or shower at the same time using the same facility as childr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dults should try to change at separate times to children during a match i.e. when padding up.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Adults and children need to share a changing facility, Caterham CC  /or away venues  must have consent from Parents that their Child(ren) can share changing facilities with other Adults and or Adults in the Clu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   If children play for Adult Teams, they and their Parents must be informed of Caterham Cricket Club’s policy on changing arrange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  Mixed gender teams must have access to separate male and female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nging facilit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bile phones must not be used in changing 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children are uncomfortable changing or showering at the club, no pressure should be placed on a child to change or shower if they feel uncomfortable to do so.  Encourage them to do this at hom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knowledgement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erham CC is very grateful for the valuable assistance of the following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policy has been developed from ‘ECB, “Safe Hands” Crickets Policy for Safeguarding Children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 Protection in Sport Unit’s Guidance on Changing and Showering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hicBT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reated Jan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TERHAM CRICKET CLUB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HANGING AND SHOWERING CHILD SAFEGUARDING POLIC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33:00Z</dcterms:created>
  <dc:creator>Heidi Langrish</dc:creator>
  <dc:description/>
  <cp:keywords/>
  <dc:language>en-US</dc:language>
  <cp:lastModifiedBy>Stuart Reavell</cp:lastModifiedBy>
  <cp:lastPrinted>2011-04-30T11:30:00Z</cp:lastPrinted>
  <dcterms:modified xsi:type="dcterms:W3CDTF">2014-06-09T16:18:00Z</dcterms:modified>
  <cp:revision>7</cp:revision>
  <dc:subject/>
  <dc:title>Parental Consent Form</dc:title>
</cp:coreProperties>
</file>