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5"/>
        <w:gridCol w:w="2445"/>
        <w:gridCol w:w="1878"/>
        <w:gridCol w:w="1002"/>
        <w:gridCol w:w="3240"/>
        <w:gridCol w:w="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>Batt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>Bow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>Fieldin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>Under 8s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ve Correct Gri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Hit a ball off a tee consistentl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rrect Stance &amp; Backswin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lay a Front Foot Driv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 understand boundari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bowl with a straight arm to hit a large targe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demonstrate the correct seamer’s gri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6 ball ov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wides &amp; no balls (front foot, height and double bounce)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 understand 5 ways of getting batters out (Bowled, Stumped, Caught, Run Out, LB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catch a ball from close • Can stop a moving ba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catch a higher ball correctl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throw overarm &amp; underarm close to target and understand which to use whe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erform a "long barrier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how to run a batter ou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cketkeepers can understand where to stand for a bowler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>Under 9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run their bat in when runnin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"back up" at the non-strikers e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off and leg side and identify i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Defend their Wicke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lay a Pull Sho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 judge a ru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bowl with a straight arm to hit a targe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run up to bowl in a straight lin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the importance of not bowling wides/no ball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 get into gather position using front arm correct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ick up a ball open-handed in fiel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catch high &amp; low consistentl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"call" for a high cat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throw to hit the targe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"back up" throw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the concept of fielding position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the concept of when the ball is “dead”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cketkeepers (and fielders) can understand where to stand for a fielder return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ing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w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in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10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“back-up” positively at the non-strikers e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"call" a run correctl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importance of not getting ou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lay Front &amp; Back foot on Lengt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the difference between defensive and attacking batting and know when to use whi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ware of looking for overthrow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bowl with a straight arm to hit a target and understand the concept of line and different lengths • Can complete their action with a follow throug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 understand concept of fielding pos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retrieve a ball (including slid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make a decision as to which end to throw in the fiel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"walk in" in the outfield / be alert in the infiel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now the names of the fielding position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cketkeepers can understand how to move their feet to take a ball bowle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cketkeepers can catch consistently with glov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11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hit the ball into targets / manipulate the ball to keep the score ticking ov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lay a Back Foot Driv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lay the Cut Sho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when to leave the ba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 understand how to calculate run rat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the difference between defensive and attacking bowling and know when to use whi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vary pace/fligh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look to identify batter strengths/weakness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ick up one handed &amp; underarm thro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work in pairs to retrieve the ba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throw from the boundar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intercept the ball “on the slide”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"attack" the ball in the fiel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cketkeepers can understand how best to take a throw from the fiel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" w:hRule="atLeast"/>
        </w:trPr>
        <w:tc>
          <w:tcPr>
            <w:tcW w:w="432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"/>
        <w:gridCol w:w="3171"/>
        <w:gridCol w:w="66"/>
        <w:gridCol w:w="3174"/>
        <w:gridCol w:w="63"/>
        <w:gridCol w:w="3237"/>
      </w:tblGrid>
      <w:tr>
        <w:trPr>
          <w:trHeight w:val="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wl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ing</w:t>
            </w:r>
          </w:p>
        </w:tc>
      </w:tr>
      <w:tr>
        <w:trPr>
          <w:trHeight w:val="101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der 12s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se bat speed / “Explosive hands” to hit boundari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strike the ball “over the top” from a solid ba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lay the Sweep &amp; “Slog” Sweep Sho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“use feet” to play sho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lay the Leg Glance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bowl yorker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vary bowling according to the match situati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the difference between defensive and attacking fielding positions and know when to use which for their own bowling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catch the ball divin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attacking/defensive fielding and associated risks according to the state of the ga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cketkeepers can stand up to the stumps and move feet correctly on off and leg side to facilitate stumping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der 13s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lay a “Late Cut”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lay the Hook Sho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ace an innings according to match situation • Can hit low full tosses / yorkers for runs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bowl variations e.g. "Cross Seam", In-swing/out-swing, Googlies, Arm bal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understand how to bowl "at the death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set their own field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catch diving forward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“back up” in pair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perform a “roll over interception”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n stop a 6 and flick back for a cat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cketkeepers can help captains to analyze the game / batter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CATERHAM CC JUNIOR COACHING PLAN 2013</w:t>
    </w:r>
  </w:p>
  <w:p>
    <w:pPr>
      <w:pStyle w:val="Foo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29500</wp:posOffset>
          </wp:positionH>
          <wp:positionV relativeFrom="paragraph">
            <wp:posOffset>5080</wp:posOffset>
          </wp:positionV>
          <wp:extent cx="588645" cy="686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1:00Z</dcterms:created>
  <dc:creator>Nick Oldridge</dc:creator>
  <dc:description/>
  <dc:language>en-US</dc:language>
  <cp:lastModifiedBy>reavells</cp:lastModifiedBy>
  <cp:lastPrinted>2011-04-05T13:39:00Z</cp:lastPrinted>
  <dcterms:modified xsi:type="dcterms:W3CDTF">2013-03-28T16:16:00Z</dcterms:modified>
  <cp:revision>3</cp:revision>
  <dc:subject/>
  <dc:title>Batting</dc:title>
</cp:coreProperties>
</file>